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5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</w:t>
        <w:tab/>
        <w:t>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5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Thursday    10:00 am            Adult Fellowship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…………………………….…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………………………………….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szCs w:val="24"/>
        </w:rPr>
        <w:t>26-30…………………………………..Vacation Bible School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drawing>
          <wp:inline distT="0" distB="0" distL="0" distR="0">
            <wp:extent cx="2309495" cy="23615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40640</wp:posOffset>
                </wp:positionV>
                <wp:extent cx="1628775" cy="233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uly 26-July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-830 p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’s time to start thinking about where you may want to serve.  Lots of fun for kids of all ages.  There will be a brief meeting after the worship service in the Fellowship Hall for anyone interested in help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3.75pt;mso-wrap-distance-left:9.05pt;mso-wrap-distance-right:9.05pt;mso-wrap-distance-top:0pt;mso-wrap-distance-bottom:0pt;margin-top:3.2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uly 26-July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-830 pm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t’s time to start thinking about where you may want to serve.  Lots of fun for kids of all ages.  There will be a brief meeting after the worship service in the Fellowship Hall for anyone interested in help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4181475" cy="324993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July 5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7-02T17:22:00Z</cp:lastPrinted>
  <dcterms:modified xsi:type="dcterms:W3CDTF">2015-07-02T22:32:00Z</dcterms:modified>
  <cp:revision>198</cp:revision>
  <dc:subject/>
  <dc:title/>
</cp:coreProperties>
</file>